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4536"/>
        <w:rPr/>
      </w:pPr>
      <w:r>
        <w:rPr>
          <w:sz w:val="28"/>
          <w:szCs w:val="28"/>
        </w:rPr>
        <w:t>муниципального военно-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атриотического фестиваля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«Навстречу Победе», посвященного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80-летию Победы в Великой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-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военно-патриотическом фестивал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австречу Победе», посвященном 80-летию Побед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учреждения (организации) 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коллектива (Ф.И.О. исполнителя)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участников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Возраст участников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коллектива (исполнителя)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й телефон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выступления (хронометраж)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дпись 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6:00Z</dcterms:created>
  <dc:creator>User</dc:creator>
  <dc:description/>
  <cp:keywords/>
  <dc:language>en-US</dc:language>
  <cp:lastModifiedBy>Пользователь</cp:lastModifiedBy>
  <cp:lastPrinted>2021-04-26T16:57:00Z</cp:lastPrinted>
  <dcterms:modified xsi:type="dcterms:W3CDTF">2025-02-12T12:00:00Z</dcterms:modified>
  <cp:revision>5</cp:revision>
  <dc:subject/>
  <dc:title/>
</cp:coreProperties>
</file>